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This is the good link provided by AICTE , anybody can use.</w:t>
        <w:br/>
        <w:br/>
        <w:t>Commercial Software/Engineering/Polytechnic colleges software</w:t>
        <w:br/>
        <w:t>downloads. Provided by AICTE</w:t>
        <w:br/>
        <w:br/>
        <w:t>Download Link: For all Engineering and Polytechnic college Students.</w:t>
        <w:br/>
        <w:t xml:space="preserve">1.  MATLAB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maxima.sourceforge.net/download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br/>
        <w:t>Used for Engineering (Electrical, Mechanical, Civil, Electronics,</w:t>
        <w:br/>
        <w:t>Embedded systems, Chemical), Science (Physics, Mathematics).</w:t>
        <w:br/>
        <w:t xml:space="preserve">2. Mathematica Maxima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maxima.sourceforge.net/download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br/>
        <w:t>GPL Mathematics, Engineering.</w:t>
        <w:br/>
        <w:t xml:space="preserve">3.  Cadence pSpice ngspice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ngspice.sourceforge.net/download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br/>
        <w:t>BSD/Engineering (Electrical, Electronics, Embedded systems)</w:t>
        <w:br/>
        <w:t xml:space="preserve">4.  Microsoft Office Open office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download.openoffice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/</w:t>
        <w:br/>
        <w:br/>
        <w:t>LGPL /All branches.</w:t>
        <w:br/>
        <w:t xml:space="preserve">5.  Microsoft Office LaTeX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latex</w:t>
        </w:r>
        <w:r>
          <w:rPr>
            <w:rStyle w:val="InternetLink"/>
            <w:rFonts w:eastAsia="Times New Roman" w:cs="Cambria Math" w:ascii="Cambria Math" w:hAnsi="Cambria Math"/>
            <w:color w:val="0000FF"/>
            <w:sz w:val="24"/>
            <w:szCs w:val="24"/>
            <w:u w:val="single"/>
          </w:rPr>
          <w:t>‐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oject.org/ftp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br/>
        <w:t>LPPL / All branches.</w:t>
        <w:br/>
        <w:t xml:space="preserve">6.  Mathematica/Maple Sage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sagemath.org/download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br/>
        <w:t>GPL/Precise arithmetic, algebra, symbolic computation.</w:t>
        <w:br/>
        <w:t xml:space="preserve">7.  Microsoft Windows GNU/Linux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gnu.org/software/software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br/>
        <w:t>GPL /All branches.</w:t>
        <w:br/>
        <w:t xml:space="preserve">8.  Turbo C GCC: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gcc.gnu.org/releases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br/>
        <w:t>GPL /Engineering (Introductory Computing – all branches).</w:t>
        <w:br/>
        <w:t xml:space="preserve">9.  Pro/E BRL-CAD: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brlcad.org/d/downloa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br/>
        <w:t>BSD Engineering (CAD).</w:t>
        <w:br/>
        <w:t>10.  MASM</w:t>
        <w:br/>
        <w:br/>
        <w:t xml:space="preserve">NASM: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nasm.us/pub/nasm/releasebuild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FASM: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flatassembler.net/download.ph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>BSD, BSD /Engineering (Electronics, Computer Science).</w:t>
        <w:br/>
        <w:t>11. MS OFFICE Plotting tools:</w:t>
        <w:br/>
        <w:br/>
        <w:t xml:space="preserve">Xmgrace: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sourceforge.net/projects/graceplo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/</w:t>
        <w:br/>
        <w:t xml:space="preserve">XFIG: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xfig.org/art17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GNUPLOT: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gnuplot.info/download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>BSD, GPL, Own license (but free) Drawing the figures, plots, flow diagrams.</w:t>
        <w:br/>
        <w:t>Code composer Studio, IAR Workbench:</w:t>
        <w:br/>
        <w:br/>
        <w:t xml:space="preserve">GNU Binutils: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ftp.gnu.org/gnu/binutil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/</w:t>
        <w:br/>
        <w:t>GPL Assembler, Compilers for micro controllers and DSP Processors</w:t>
        <w:br/>
        <w:t>(MSP, VC33 etc).</w:t>
        <w:br/>
        <w:t>12. VxWORKS:</w:t>
        <w:br/>
        <w:br/>
        <w:t xml:space="preserve">RTLinux: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faqs.org/docs/Linux</w:t>
        </w:r>
        <w:r>
          <w:rPr>
            <w:rStyle w:val="InternetLink"/>
            <w:rFonts w:eastAsia="Times New Roman" w:cs="Cambria Math" w:ascii="Cambria Math" w:hAnsi="Cambria Math"/>
            <w:color w:val="0000FF"/>
            <w:sz w:val="24"/>
            <w:szCs w:val="24"/>
            <w:u w:val="single"/>
          </w:rPr>
          <w:t>‐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OWTO/RTLinux</w:t>
        </w:r>
        <w:r>
          <w:rPr>
            <w:rStyle w:val="InternetLink"/>
            <w:rFonts w:eastAsia="Times New Roman" w:cs="Cambria Math" w:ascii="Cambria Math" w:hAnsi="Cambria Math"/>
            <w:color w:val="0000FF"/>
            <w:sz w:val="24"/>
            <w:szCs w:val="24"/>
            <w:u w:val="single"/>
          </w:rPr>
          <w:t>‐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TA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 HOWTO.html</w:t>
        <w:br/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rtai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/</w:t>
        <w:br/>
        <w:t>GPL/ GPL/LGPL (kernel and user space respectively), Real-time</w:t>
        <w:br/>
        <w:t>operating System for Desktop and Embedded Systems.</w:t>
        <w:br/>
        <w:t xml:space="preserve">13. KEIL 8051 SDCC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sdcc.sourceforge.net/index.php" \l "Download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sdcc.sourceforge.net/index.php#Download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GPL / GCC SDCC compiler for 8051 controlers.</w:t>
        <w:br/>
        <w:t>14. synopsis-CosmosSE, Mentor-Icstudio, Cadence-Virtuoso</w:t>
        <w:br/>
        <w:br/>
        <w:t xml:space="preserve">Xcircuit: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opencircuitdesign.com/xcircuit/download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>GPL / schematic design.</w:t>
        <w:br/>
        <w:t>Mentor-ICstation, Cadence-Virtuoso</w:t>
        <w:br/>
        <w:t xml:space="preserve">Magic: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opencircuitdesign.com/magic/download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>BSD Used for chip Layout design.</w:t>
        <w:br/>
        <w:t>15. Modelsim ghdl, freehdl</w:t>
        <w:br/>
        <w:br/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ghdl.free.fr/download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freehdl.seul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/</w:t>
        <w:br/>
        <w:t>GPL VHDL compiler.</w:t>
        <w:br/>
        <w:t xml:space="preserve">16. Matlab Octave: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gnu.org/software/octave/download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br/>
        <w:t>GPL / Numerical Computation.</w:t>
        <w:br/>
        <w:t xml:space="preserve">17. AutoCad KiCad: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kicad.sourceforge.net/wiki/Download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br/>
        <w:t>GPL CAD system.</w:t>
        <w:br/>
        <w:t xml:space="preserve">18.  FreeCad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sourceforge.net/projects/free</w:t>
        </w:r>
        <w:r>
          <w:rPr>
            <w:rStyle w:val="InternetLink"/>
            <w:rFonts w:eastAsia="Times New Roman" w:cs="Cambria Math" w:ascii="Cambria Math" w:hAnsi="Cambria Math"/>
            <w:color w:val="0000FF"/>
            <w:sz w:val="24"/>
            <w:szCs w:val="24"/>
            <w:u w:val="single"/>
          </w:rPr>
          <w:t>‐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a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/</w:t>
        <w:br/>
        <w:br/>
        <w:t xml:space="preserve">19. S-PlusR: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cran.r</w:t>
        </w:r>
        <w:r>
          <w:rPr>
            <w:rStyle w:val="InternetLink"/>
            <w:rFonts w:eastAsia="Times New Roman" w:cs="Cambria Math" w:ascii="Cambria Math" w:hAnsi="Cambria Math"/>
            <w:color w:val="0000FF"/>
            <w:sz w:val="24"/>
            <w:szCs w:val="24"/>
            <w:u w:val="single"/>
          </w:rPr>
          <w:t>‐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oject.org/bi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/</w:t>
        <w:br/>
        <w:br/>
        <w:t>GPL Statistics.</w:t>
        <w:br/>
        <w:t xml:space="preserve">20. Operating System GNU/LINUX: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bosslinux.i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/</w:t>
        <w:br/>
        <w:br/>
        <w:t>GPL / Operating Syst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xima.sourceforge.net/download.html" TargetMode="External"/><Relationship Id="rId3" Type="http://schemas.openxmlformats.org/officeDocument/2006/relationships/hyperlink" Target="http://maxima.sourceforge.net/download.html" TargetMode="External"/><Relationship Id="rId4" Type="http://schemas.openxmlformats.org/officeDocument/2006/relationships/hyperlink" Target="http://ngspice.sourceforge.net/download.html" TargetMode="External"/><Relationship Id="rId5" Type="http://schemas.openxmlformats.org/officeDocument/2006/relationships/hyperlink" Target="http://download.openoffice.org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agemath.org/download.html" TargetMode="External"/><Relationship Id="rId8" Type="http://schemas.openxmlformats.org/officeDocument/2006/relationships/hyperlink" Target="http://www.gnu.org/software/software.html" TargetMode="External"/><Relationship Id="rId9" Type="http://schemas.openxmlformats.org/officeDocument/2006/relationships/hyperlink" Target="http://gcc.gnu.org/releases.html" TargetMode="External"/><Relationship Id="rId10" Type="http://schemas.openxmlformats.org/officeDocument/2006/relationships/hyperlink" Target="http://brlcad.org/d/download" TargetMode="External"/><Relationship Id="rId11" Type="http://schemas.openxmlformats.org/officeDocument/2006/relationships/hyperlink" Target="http://www.nasm.us/pub/nasm/releasebuilds" TargetMode="External"/><Relationship Id="rId12" Type="http://schemas.openxmlformats.org/officeDocument/2006/relationships/hyperlink" Target="http://flatassembler.net/download.php" TargetMode="External"/><Relationship Id="rId13" Type="http://schemas.openxmlformats.org/officeDocument/2006/relationships/hyperlink" Target="http://sourceforge.net/projects/graceplot" TargetMode="External"/><Relationship Id="rId14" Type="http://schemas.openxmlformats.org/officeDocument/2006/relationships/hyperlink" Target="http://xfig.org/art17.html" TargetMode="External"/><Relationship Id="rId15" Type="http://schemas.openxmlformats.org/officeDocument/2006/relationships/hyperlink" Target="http://www.gnuplot.info/download.html" TargetMode="External"/><Relationship Id="rId16" Type="http://schemas.openxmlformats.org/officeDocument/2006/relationships/hyperlink" Target="http://ftp.gnu.org/gnu/binutils" TargetMode="External"/><Relationship Id="rId17" Type="http://schemas.openxmlformats.org/officeDocument/2006/relationships/hyperlink" Target="http://www.faqs.org/docs/Linux&#8208;HOWTO/RTLinux&#8208;RTAI" TargetMode="External"/><Relationship Id="rId18" Type="http://schemas.openxmlformats.org/officeDocument/2006/relationships/hyperlink" Target="https://www.rtai.org/" TargetMode="External"/><Relationship Id="rId19" Type="http://schemas.openxmlformats.org/officeDocument/2006/relationships/hyperlink" Target="http://opencircuitdesign.com/xcircuit/download.html" TargetMode="External"/><Relationship Id="rId20" Type="http://schemas.openxmlformats.org/officeDocument/2006/relationships/hyperlink" Target="http://opencircuitdesign.com/magic/download.html" TargetMode="External"/><Relationship Id="rId21" Type="http://schemas.openxmlformats.org/officeDocument/2006/relationships/hyperlink" Target="http://ghdl.free.fr/download.html" TargetMode="External"/><Relationship Id="rId22" Type="http://schemas.openxmlformats.org/officeDocument/2006/relationships/hyperlink" Target="http://freehdl.seul.org/" TargetMode="External"/><Relationship Id="rId23" Type="http://schemas.openxmlformats.org/officeDocument/2006/relationships/hyperlink" Target="http://www.gnu.org/software/octave/download.html" TargetMode="External"/><Relationship Id="rId24" Type="http://schemas.openxmlformats.org/officeDocument/2006/relationships/hyperlink" Target="http://kicad.sourceforge.net/wiki/Downloads" TargetMode="External"/><Relationship Id="rId25" Type="http://schemas.openxmlformats.org/officeDocument/2006/relationships/hyperlink" Target="http://sourceforge.net/projects/free&#8208;cad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bosslinux.in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4:00Z</dcterms:created>
  <dc:creator>User1</dc:creator>
  <dc:description/>
  <dc:language>en-US</dc:language>
  <cp:lastModifiedBy>icfai</cp:lastModifiedBy>
  <dcterms:modified xsi:type="dcterms:W3CDTF">2015-02-13T12:24:00Z</dcterms:modified>
  <cp:revision>2</cp:revision>
  <dc:subject/>
  <dc:title/>
</cp:coreProperties>
</file>